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9"/>
        <w:gridCol w:w="7405"/>
      </w:tblGrid>
      <w:tr>
        <w:trPr/>
        <w:tc>
          <w:tcPr>
            <w:tcW w:w="4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Polaridad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HORIZONTA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Hispasat 1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10.730 MHz H  27.500 3/4 (frecuencia, polaridad, tasa de símbolos y FE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Nuevo transpondedor del nuevo satélite Hispasat 1E (marzo 201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Desde el 22/03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Franc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0865" cy="37973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inglés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6145" cy="680085"/>
                  <wp:effectExtent l="0" t="0" r="0" b="0"/>
                  <wp:docPr id="2" name="Imagen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Fashion TV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/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Fashion TV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anal internacional dedicado a los desfiles en pasarelas de moda. Creado en París, sus sedes centrales actuales están en Londres y Parí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MPEG-4. Desde el 22/03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Reino Unid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0865" cy="285115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126" r="-6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inglés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6145" cy="687705"/>
                  <wp:effectExtent l="0" t="0" r="0" b="0"/>
                  <wp:docPr id="4" name="Imagen 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s-ES"/>
              </w:rPr>
              <w:t>GOD TV h.2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/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val="en-US" w:eastAsia="es-ES"/>
                </w:rPr>
                <w:t>The God Channel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anal cristiano evangélico británi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pacing w:lineRule="auto" w:line="240" w:before="0" w:after="35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Hispasat 1D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11.532 MHz H  3.000 3/4 (frecuencia, polaridad, tasa de símbolos y FEC)</w:t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ese de emisión en marzo de 2009</w:t>
            </w:r>
          </w:p>
          <w:p>
            <w:pPr>
              <w:pStyle w:val="Normal"/>
              <w:shd w:fill="CCCCCC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españo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Ecuavisa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Ecuavisa Internacional </w:t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hd w:fill="CCCCCC" w:val="clear"/>
              <w:spacing w:lineRule="auto" w:line="240" w:before="0" w:after="35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</w:tc>
        <w:tc>
          <w:tcPr>
            <w:tcW w:w="74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Polaridad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VERTICA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Hispasat 1D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11.643 MHz V  2.000 5/6 (frecuencia, polaridad, tasa de símbolos y FE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MPEG-4. Desde el 12/02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Españ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0865" cy="379730"/>
                  <wp:effectExtent l="0" t="0" r="0" b="0"/>
                  <wp:docPr id="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españo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6145" cy="600075"/>
                  <wp:effectExtent l="0" t="0" r="0" b="0"/>
                  <wp:docPr id="6" name="Imagen 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60" r="-4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MetropolitanTV h.2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/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Metropolitan TV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anal creado en 2010 para emitir por TDT en algunas comunidades autónomas. Relacionado con Canal Català y Vocento. Emite por satélite con vídeo MPEG-4 (sólo se ve con receptores de alta definición, aun siendo un canal de definición estándar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pacing w:lineRule="auto" w:line="240" w:before="0" w:after="35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Hispasat 1D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11.679 MHz V  2.000 5/6 (frecuencia, polaridad, tasa de símbolos y FE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Desde el 21/11/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Españ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0865" cy="379730"/>
                  <wp:effectExtent l="0" t="0" r="0" b="0"/>
                  <wp:docPr id="7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españo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LU-TV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Lu TV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anal de echadoras de car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pacing w:lineRule="auto" w:line="240" w:before="0" w:after="35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Hispasat 1D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11.682 MHz V  3.800 2/3 (frecuencia, polaridad, tasa de símbolos y FE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Portuga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0865" cy="379730"/>
                  <wp:effectExtent l="0" t="0" r="0" b="0"/>
                  <wp:docPr id="8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portugués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6145" cy="416560"/>
                  <wp:effectExtent l="0" t="0" r="0" b="0"/>
                  <wp:docPr id="9" name="Imagen 9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9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86" r="-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Mana Sat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/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Maná Sat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Canal religioso de la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pt-PT" w:eastAsia="es-ES"/>
              </w:rPr>
              <w:t>Igreja Man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(cristiano evangélica protestante pentecostal). Maná Sat 1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es-ES"/>
              </w:rPr>
              <w:t>sempre abert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s-ES"/>
                </w:rPr>
                <w:t>Programació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Portuga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0865" cy="379730"/>
                  <wp:effectExtent l="0" t="0" r="0" b="0"/>
                  <wp:docPr id="10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portugués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6145" cy="607060"/>
                  <wp:effectExtent l="0" t="0" r="0" b="0"/>
                  <wp:docPr id="11" name="Imagen 1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59" r="-4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Mana Sat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/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Kurius TV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Anuncio en bucle del nuevo canal de Maná Sat, Kurius TV. Sustituye a Maná Sat 2 a principios de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pacing w:lineRule="auto" w:line="240" w:before="0" w:after="35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s-ES"/>
        </w:rPr>
        <w:t xml:space="preserve">Transpondedores con canales libres del rango de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es-ES"/>
        </w:rPr>
        <w:t>FRECUENCIAS ALTAS</w:t>
      </w:r>
      <w:r>
        <w:rPr>
          <w:rFonts w:eastAsia="Times New Roman" w:cs="Times New Roman" w:ascii="Times New Roman" w:hAnsi="Times New Roman"/>
          <w:sz w:val="16"/>
          <w:szCs w:val="16"/>
          <w:lang w:eastAsia="es-ES"/>
        </w:rPr>
        <w:t xml:space="preserve"> (mayores que 11.700 MHz)</w:t>
      </w:r>
    </w:p>
    <w:tbl>
      <w:tblPr>
        <w:tblW w:w="118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1"/>
        <w:gridCol w:w="6253"/>
      </w:tblGrid>
      <w:tr>
        <w:trPr/>
        <w:tc>
          <w:tcPr>
            <w:tcW w:w="56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Polaridad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HORIZONTA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Hispasat 1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11.851 MHz H  27.500 5/6 (frecuencia, polaridad, tasa de símbolos y FE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18/08/2010 Parámetro FEC del transpondedor cambia de 3/4 a 5/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Portuga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0865" cy="379730"/>
                  <wp:effectExtent l="0" t="0" r="0" b="0"/>
                  <wp:docPr id="12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portugués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6145" cy="102235"/>
                  <wp:effectExtent l="0" t="0" r="0" b="0"/>
                  <wp:docPr id="13" name="Imagen 13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3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344" r="-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Destaques de Programaçã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/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Canal programação Zon TVCabo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anal promocional para presentar los canales de la plataforma portuguesa de televisión de pago TV Cab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pacing w:lineRule="auto" w:line="240" w:before="0" w:after="35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Hispasat 1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11.931 MHz H  27.500 3/4 (frecuencia, polaridad, tasa de símbolos y FEC)</w:t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ese el 11/02/2011</w:t>
            </w:r>
          </w:p>
          <w:p>
            <w:pPr>
              <w:pStyle w:val="Normal"/>
              <w:shd w:fill="CCCCCC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españo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RIBAMONTANA TV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Ribamontana TV </w:t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ese el 11/02/2011</w:t>
            </w:r>
          </w:p>
          <w:p>
            <w:pPr>
              <w:pStyle w:val="Normal"/>
              <w:shd w:fill="CCCCCC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españo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SENADO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Canal Senado </w:t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hd w:fill="CCCCCC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españo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Canal Trade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Canal Randethein </w:t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ese el 11/02/2011</w:t>
            </w:r>
          </w:p>
          <w:p>
            <w:pPr>
              <w:pStyle w:val="Normal"/>
              <w:shd w:fill="CCCCCC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españo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Elette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Astro Canal TV </w:t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ese el 9/07/2010</w:t>
            </w:r>
          </w:p>
          <w:p>
            <w:pPr>
              <w:pStyle w:val="Normal"/>
              <w:shd w:fill="CCCCCC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españo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RTPA Internacional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RTPAi (Televisión del Principado de Asturias) </w:t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ese el 11/02/2011</w:t>
            </w:r>
          </w:p>
          <w:p>
            <w:pPr>
              <w:pStyle w:val="Normal"/>
              <w:shd w:fill="CCCCCC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españo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MARIA VISION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María Visión </w:t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hd w:fill="CCCCCC" w:val="clear"/>
              <w:spacing w:lineRule="auto" w:line="240" w:before="0" w:after="35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Hispasat 1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12.012 MHz H  30.000 3/4 (frecuencia, polaridad, tasa de símbolos y FEC)</w:t>
              <w:br/>
              <w:t>DVB-S2 8PSK (estándar y modulación)</w:t>
              <w:br/>
              <w:t>Necesario receptor alta definición para recepción de este transpondedo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DVB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Europ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0865" cy="379730"/>
                  <wp:effectExtent l="0" t="0" r="0" b="0"/>
                  <wp:docPr id="14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  <w:t>2 canales</w:t>
              <w:br/>
              <w:t>simultáneos</w:t>
              <w:br/>
              <w:t>de audio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1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portugués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2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inglés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6145" cy="782320"/>
                  <wp:effectExtent l="0" t="0" r="0" b="0"/>
                  <wp:docPr id="15" name="Imagen 15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5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EURONEW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/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Euronews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Canal europeo, con sede en Lyon, de noticias continuas que emite simultáneamente en 10 idiomas seleccionables: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s-ES"/>
                </w:rPr>
                <w:t>inglés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,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s-ES"/>
                </w:rPr>
                <w:t>francés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,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s-ES"/>
                </w:rPr>
                <w:t>alemán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,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s-ES"/>
                </w:rPr>
                <w:t>italiano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,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s-ES"/>
                </w:rPr>
                <w:t>españo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,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s-ES"/>
                </w:rPr>
                <w:t>portugués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(desde 1999),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s-ES"/>
                </w:rPr>
                <w:t>ruso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(desde 2001),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s-ES"/>
                </w:rPr>
                <w:t>árabe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(desde 2008),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s-ES"/>
                </w:rPr>
                <w:t>turco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(desde 2010) y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s-ES"/>
                </w:rPr>
                <w:t>farsi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(desde octubre de 201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pacing w:lineRule="auto" w:line="240" w:before="0" w:after="35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Hispasat 1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12.092 MHz H  30.000 3/4 (frecuencia, polaridad, tasa de símbolos y FEC)</w:t>
              <w:br/>
              <w:t>DVB-S2 8PSK (estándar y modulación)</w:t>
              <w:br/>
              <w:t>Necesario receptor alta definición para recepción de este transpondedo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DVB-S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Franc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0865" cy="379730"/>
                  <wp:effectExtent l="0" t="0" r="0" b="0"/>
                  <wp:docPr id="16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inglés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6145" cy="716915"/>
                  <wp:effectExtent l="0" t="0" r="0" b="0"/>
                  <wp:docPr id="17" name="Imagen 17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17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FRANCE 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/>
            </w:pP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France 24 (in english)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Cadena de información 24 horas dirigida al público internacional. La cadena pertenece a France Télévisions (50%) y TF1 (50%). </w:t>
              <w:br/>
              <w:t xml:space="preserve">Existen tres versiones de este canal con la misma programación y ligeras variaciones de contenido según el idioma: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s-ES"/>
                </w:rPr>
                <w:t>francés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,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s-ES"/>
                </w:rPr>
                <w:t>inglés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y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s-ES"/>
                </w:rPr>
                <w:t>árabe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. Canal destinado al público internacion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pacing w:lineRule="auto" w:line="240" w:before="0" w:after="35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Polaridad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VERTICA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Hispasat 1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11.771 MHz V  27.500 3/4 (frecuencia, polaridad, tasa de símbolos y FEC)</w:t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Nueva frecuencia 25/05/2010. Cese el 11 de abril de 2011.</w:t>
            </w:r>
          </w:p>
          <w:p>
            <w:pPr>
              <w:pStyle w:val="Normal"/>
              <w:shd w:fill="CCCCCC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españo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ANDALUCÍA TV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Andalucía TV </w:t>
            </w:r>
          </w:p>
          <w:p>
            <w:pPr>
              <w:pStyle w:val="Normal"/>
              <w:pBdr>
                <w:top w:val="dotted" w:sz="4" w:space="4" w:color="000000"/>
                <w:left w:val="dotted" w:sz="4" w:space="4" w:color="000000"/>
                <w:bottom w:val="dotted" w:sz="4" w:space="4" w:color="000000"/>
                <w:right w:val="dotted" w:sz="4" w:space="4" w:color="000000"/>
              </w:pBdr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«El defensor ha solicitado información y efectivamente, desde hace unos días la empresa CANAL SATÉLITE DIGITAL que distribuye por HISPASAT los canales autonómicos ha decidido que estos vayan codificados como el resto de los que ofrece. </w:t>
              <w:br/>
              <w:br/>
              <w:t xml:space="preserve">Se ha informado también que la RTVA garantiza la recepción en abierto de su programación para fuera de Andalucía a través de Internet y del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s-ES"/>
                </w:rPr>
                <w:t>satélite ASTRA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.» </w:t>
              <w:br/>
              <w:br/>
              <w:t xml:space="preserve">Fuente: </w:t>
            </w: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s-ES"/>
                </w:rPr>
                <w:t>Defensor de la audiencia RTVA</w:t>
              </w:r>
            </w:hyperlink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Nueva frecuencia 25/05/2010. Cese el 11 de abril de 2011.</w:t>
            </w:r>
          </w:p>
          <w:p>
            <w:pPr>
              <w:pStyle w:val="Normal"/>
              <w:shd w:fill="CCCCCC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españo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TMADRID SAT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Telemadrid Sat </w:t>
            </w:r>
          </w:p>
          <w:p>
            <w:pPr>
              <w:pStyle w:val="Normal"/>
              <w:pBdr>
                <w:top w:val="dotted" w:sz="4" w:space="4" w:color="000000"/>
                <w:left w:val="dotted" w:sz="4" w:space="4" w:color="000000"/>
                <w:bottom w:val="dotted" w:sz="4" w:space="4" w:color="000000"/>
                <w:right w:val="dotted" w:sz="4" w:space="4" w:color="000000"/>
              </w:pBdr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Telemadrid Sat continúa en abierto por el satélite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s-ES"/>
                </w:rPr>
                <w:t>Astra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.</w:t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Nueva frecuencia 25/05/2010. Codificado desde el 4 de abril de 2011</w:t>
            </w:r>
          </w:p>
          <w:p>
            <w:pPr>
              <w:pStyle w:val="Normal"/>
              <w:shd w:fill="CCCCCC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catalán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TV3CAT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TV3 CAT </w:t>
            </w:r>
          </w:p>
          <w:p>
            <w:pPr>
              <w:pStyle w:val="Normal"/>
              <w:pBdr>
                <w:top w:val="dotted" w:sz="4" w:space="4" w:color="000000"/>
                <w:left w:val="dotted" w:sz="4" w:space="4" w:color="000000"/>
                <w:bottom w:val="dotted" w:sz="4" w:space="4" w:color="000000"/>
                <w:right w:val="dotted" w:sz="4" w:space="4" w:color="000000"/>
              </w:pBdr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TV3CAT continúa en abierto por el satélite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s-ES"/>
                </w:rPr>
                <w:t>Astra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.</w:t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hd w:fill="CCCCCC" w:val="clear"/>
              <w:spacing w:lineRule="auto" w:line="240" w:before="0" w:after="35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Hispasat 1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11.811 MHz V  27.500 3/4 (frecuencia, polaridad, tasa de símbolos y FEC)</w:t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ese por el satélite Hispasat el 5 de noviembre de 2009</w:t>
            </w:r>
          </w:p>
          <w:p>
            <w:pPr>
              <w:pStyle w:val="Normal"/>
              <w:shd w:fill="CCCCCC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galleg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TV GALICIA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Galicia TV Europa </w:t>
            </w:r>
          </w:p>
          <w:p>
            <w:pPr>
              <w:pStyle w:val="Normal"/>
              <w:pBdr>
                <w:top w:val="dotted" w:sz="4" w:space="4" w:color="000000"/>
                <w:left w:val="dotted" w:sz="4" w:space="4" w:color="000000"/>
                <w:bottom w:val="dotted" w:sz="4" w:space="4" w:color="000000"/>
                <w:right w:val="dotted" w:sz="4" w:space="4" w:color="000000"/>
              </w:pBdr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«Informamos a todos os telespectadores que reciben a canle TVG Europa vía satélite que, a partir do xoves día 5 de novembro, só se recibirá a través do satélite Astra e deixará de emitirse a través de Hispasat. Así mesmo, os usuarios de Astra deberán resintonizar a súa canle.»</w:t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ese por el satélite Hispasat el 5 de noviembre de 2009</w:t>
            </w:r>
          </w:p>
          <w:p>
            <w:pPr>
              <w:pStyle w:val="Normal"/>
              <w:shd w:fill="CCCCCC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vasco</w:t>
              <w:br/>
              <w:t xml:space="preserve">o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españo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EUSKADI TV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ETB SAT (Euskal TeleBista) </w:t>
            </w:r>
          </w:p>
          <w:p>
            <w:pPr>
              <w:pStyle w:val="Normal"/>
              <w:pBdr>
                <w:top w:val="dotted" w:sz="4" w:space="4" w:color="000000"/>
                <w:left w:val="dotted" w:sz="4" w:space="4" w:color="000000"/>
                <w:bottom w:val="dotted" w:sz="4" w:space="4" w:color="000000"/>
                <w:right w:val="dotted" w:sz="4" w:space="4" w:color="000000"/>
              </w:pBdr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s-ES"/>
                </w:rPr>
                <w:t>Cambios en la difusión de ETB Sat vía satélite para Europa - EiTB Television Etbsat</w:t>
              </w:r>
            </w:hyperlink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ese el 1/1/2011</w:t>
            </w:r>
          </w:p>
          <w:p>
            <w:pPr>
              <w:pStyle w:val="Normal"/>
              <w:shd w:fill="CCCCCC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españo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CANAL CLUB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Canal Club </w:t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hd w:fill="CCCCCC" w:val="clear"/>
              <w:spacing w:lineRule="auto" w:line="240" w:before="0" w:after="35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Hispasat 1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11.972 MHz V  27.500 3/4 (frecuencia, polaridad, tasa de símbolos y FEC)</w:t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ese abril 2009</w:t>
            </w:r>
          </w:p>
          <w:p>
            <w:pPr>
              <w:pStyle w:val="Normal"/>
              <w:shd w:fill="CCCCCC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españo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DESTINO GALICIA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Destino Galicia </w:t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ese el 30/03/2010</w:t>
            </w:r>
          </w:p>
          <w:p>
            <w:pPr>
              <w:pStyle w:val="Normal"/>
              <w:shd w:fill="CCCCCC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españo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TV Aragon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TV Aragón SAT </w:t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ese el 7/02/2010</w:t>
            </w:r>
          </w:p>
          <w:p>
            <w:pPr>
              <w:pStyle w:val="Normal"/>
              <w:shd w:fill="CCCCCC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españo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Red AD Venir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Red A.D. Venir Internacional </w:t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Españ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0865" cy="379730"/>
                  <wp:effectExtent l="0" t="0" r="0" b="0"/>
                  <wp:docPr id="18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españo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6145" cy="658495"/>
                  <wp:effectExtent l="0" t="0" r="0" b="0"/>
                  <wp:docPr id="19" name="Imagen 19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19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0" t="-55" r="-4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Parlament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/>
            </w:pPr>
            <w:hyperlink r:id="rId8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Canal Parlamentario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Sólo retransmisiones en directo y redifusiones de sesiones y comisiones del Parlamento de Españ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hyperlink r:id="rId8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s-ES"/>
                </w:rPr>
                <w:t>Programació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Venezuel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0865" cy="379730"/>
                  <wp:effectExtent l="0" t="0" r="0" b="0"/>
                  <wp:docPr id="20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españo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6145" cy="782320"/>
                  <wp:effectExtent l="0" t="0" r="0" b="0"/>
                  <wp:docPr id="21" name="Imagen 21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21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Telesu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/>
            </w:pPr>
            <w:hyperlink r:id="rId89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Telesur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anal venezolano informativo con vocación panamericana. Creado a instancias del presidente Hugo Chávez, cuenta con la participación de los países iberoamericanos siguientes: Argentina, Cuba y Uruguay; y en menor medida: Bolivia, Nicaragua y Ecuad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hyperlink r:id="rId9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s-ES"/>
                </w:rPr>
                <w:t>Programació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Nueva frecuencia desde el 30/10/2009</w:t>
              <w:br/>
              <w:t>Cese el 15/07/2010</w:t>
            </w:r>
          </w:p>
          <w:p>
            <w:pPr>
              <w:pStyle w:val="Normal"/>
              <w:shd w:fill="CCCCCC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valenciano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TVVi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TVVi (TeleVisió Valenciana internacional) </w:t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Brasi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0865" cy="401955"/>
                  <wp:effectExtent l="0" t="0" r="0" b="0"/>
                  <wp:docPr id="22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portugués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6145" cy="664845"/>
                  <wp:effectExtent l="0" t="0" r="0" b="0"/>
                  <wp:docPr id="23" name="Imagen 23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23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TV Reco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/>
            </w:pPr>
            <w:hyperlink r:id="rId9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Record Internacional Europa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anal brasileñ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hyperlink r:id="rId9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s-ES"/>
                </w:rPr>
                <w:t>Programació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Españ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0865" cy="379730"/>
                  <wp:effectExtent l="0" t="0" r="0" b="0"/>
                  <wp:docPr id="24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españo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6145" cy="760095"/>
                  <wp:effectExtent l="0" t="0" r="0" b="0"/>
                  <wp:docPr id="25" name="Imagen 25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25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Popular TV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/>
            </w:pPr>
            <w:hyperlink r:id="rId10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Popular TV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anal de televisión generalista de la COPE. De mayo a julio de 2010 se llamó Popular María Visión durante los tres meses que estuvo asociado al mejicano católico María Televisión. COPE es el acrónimo de Cadena de Ondas Populares Españolas, y pertenece a la Iglesia Católica de España (obispos, diócesi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ese el 14/01/2010</w:t>
            </w:r>
          </w:p>
          <w:p>
            <w:pPr>
              <w:pStyle w:val="Normal"/>
              <w:shd w:fill="CCCCCC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catalán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IB Sat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IB SAT </w:t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ese por Hispasat anunciado para el 15 de enero de 2010. Cese cumplido el 17 de enero de 2010.</w:t>
            </w:r>
          </w:p>
          <w:p>
            <w:pPr>
              <w:pStyle w:val="Normal"/>
              <w:shd w:fill="CCCCCC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españo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TVE Internacional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TVE Internacional </w:t>
            </w:r>
          </w:p>
          <w:p>
            <w:pPr>
              <w:pStyle w:val="Normal"/>
              <w:pBdr>
                <w:top w:val="dotted" w:sz="4" w:space="4" w:color="000000"/>
                <w:left w:val="dotted" w:sz="4" w:space="4" w:color="000000"/>
                <w:bottom w:val="dotted" w:sz="4" w:space="4" w:color="000000"/>
                <w:right w:val="dotted" w:sz="4" w:space="4" w:color="000000"/>
              </w:pBdr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Sigue emitiendo por el satélite </w:t>
            </w: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s-ES"/>
                </w:rPr>
                <w:t>Hot Bird 13º Este</w:t>
              </w:r>
            </w:hyperlink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Desde el 5/02/2010. En abril de 2010 cambia parámetros, resintonizar. Cese el 15/07/2010</w:t>
            </w:r>
          </w:p>
          <w:p>
            <w:pPr>
              <w:pStyle w:val="Normal"/>
              <w:shd w:fill="CCCCCC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portugués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Record News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Record News </w:t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Españ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0865" cy="379730"/>
                  <wp:effectExtent l="0" t="0" r="0" b="0"/>
                  <wp:docPr id="26" name="Imagen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españo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Ribamonta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/>
            </w:pPr>
            <w:hyperlink r:id="rId109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Ribamontana TV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Antiguo canal Telesierra, famoso por sus timos telefónicos en concursos en los que no pasaba nadie a directo y los propios trabajadores del canal se hacían pasar por concursantes que llamaban y decían respuestas absurdas ante una pregunta tontís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Españ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0865" cy="379730"/>
                  <wp:effectExtent l="0" t="0" r="0" b="0"/>
                  <wp:docPr id="27" name="Imagen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españo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Elet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/>
            </w:pPr>
            <w:hyperlink r:id="rId11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Astro Canal TV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anal de echadoras de car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hyperlink r:id="rId1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s-ES"/>
                </w:rPr>
                <w:t>Programació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Nueva frecuencia desde el 21/12/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Méxic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0865" cy="321310"/>
                  <wp:effectExtent l="0" t="0" r="0" b="0"/>
                  <wp:docPr id="28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3" t="-111" r="-6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españo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6145" cy="906145"/>
                  <wp:effectExtent l="0" t="0" r="0" b="0"/>
                  <wp:docPr id="29" name="Imagen 29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n 29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Maria Vis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/>
            </w:pPr>
            <w:hyperlink r:id="rId11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María Visión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anal religioso católi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Nueva frecuencia desde el 21/12/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Españ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0865" cy="379730"/>
                  <wp:effectExtent l="0" t="0" r="0" b="0"/>
                  <wp:docPr id="30" name="Imagen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n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españo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Canal Trad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Canal Randethein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anal de echadores de cartas y engaños relacionados. Provoca vergüenza aje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Desde el 16/02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Españ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0865" cy="379730"/>
                  <wp:effectExtent l="0" t="0" r="0" b="0"/>
                  <wp:docPr id="31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españo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Ocasional/Senad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Canal Senado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transmisiones en directo del Senado de España. El resto del tiempo con carta de ajus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pacing w:lineRule="auto" w:line="240" w:before="0" w:after="35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Hispasat 1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12.092 MHz V  27.500 3/4 (frecuencia, polaridad, tasa de símbolos y FE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8/01/2011 VPID pasa de 34 a 1001, resintoniz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Españ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0865" cy="379730"/>
                  <wp:effectExtent l="0" t="0" r="0" b="0"/>
                  <wp:docPr id="32" name="Imagen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n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españo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6145" cy="658495"/>
                  <wp:effectExtent l="0" t="0" r="0" b="0"/>
                  <wp:docPr id="33" name="Imagen 33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n 33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0" t="-55" r="-4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CANARIAS TV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/>
            </w:pPr>
            <w:hyperlink r:id="rId12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TV Canaria Sat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anal autonómico de las Islas Canari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hyperlink r:id="rId1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s-ES"/>
                </w:rPr>
                <w:t>Programació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ese el 27/02/2011</w:t>
            </w:r>
          </w:p>
          <w:p>
            <w:pPr>
              <w:pStyle w:val="Normal"/>
              <w:shd w:fill="CCCCCC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españo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VITTV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VIT Channel </w:t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ese el 2/08/2010</w:t>
            </w:r>
          </w:p>
          <w:p>
            <w:pPr>
              <w:pStyle w:val="Normal"/>
              <w:shd w:fill="CCCCCC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españo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CNC</w:t>
            </w:r>
          </w:p>
          <w:p>
            <w:pPr>
              <w:pStyle w:val="Normal"/>
              <w:numPr>
                <w:ilvl w:val="0"/>
                <w:numId w:val="0"/>
              </w:numPr>
              <w:shd w:fill="CCCCCC" w:val="clear"/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CNC Canal Noticias Continuo </w:t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hd w:fill="CCCCCC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Francia</w:t>
              <w:br/>
              <w:t>Bélgica</w:t>
              <w:br/>
              <w:t>Suiza</w:t>
              <w:br/>
              <w:t>Canad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0865" cy="379730"/>
                  <wp:effectExtent l="0" t="0" r="0" b="0"/>
                  <wp:docPr id="34" name="Imagen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n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francés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6145" cy="372745"/>
                  <wp:effectExtent l="0" t="0" r="0" b="0"/>
                  <wp:docPr id="35" name="Imagen 35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n 35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TV5 Monde Europ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/>
            </w:pPr>
            <w:hyperlink r:id="rId13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TV5 Monde Europe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Versión del canal: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TV5 Monde Europ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  <w:t>Programas propios y de France Télévisions (Francia), RTBF (Bélgica), TSR (Suiza) y Radio-Canada (Canadá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Estados Unido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0865" cy="306705"/>
                  <wp:effectExtent l="0" t="0" r="0" b="0"/>
                  <wp:docPr id="36" name="Imagen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n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3" t="-118" r="-6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españo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6145" cy="811530"/>
                  <wp:effectExtent l="0" t="0" r="0" b="0"/>
                  <wp:docPr id="37" name="Imagen 37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n 37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TBN ENLA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/>
            </w:pPr>
            <w:hyperlink r:id="rId14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Enlace TBN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anal evangélico americano en españ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Cub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0865" cy="285115"/>
                  <wp:effectExtent l="0" t="0" r="0" b="0"/>
                  <wp:docPr id="38" name="Imagen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n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3" t="-126" r="-6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españo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6145" cy="643255"/>
                  <wp:effectExtent l="0" t="0" r="0" b="0"/>
                  <wp:docPr id="39" name="Imagen 39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n 39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CUBAVIS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/>
            </w:pPr>
            <w:hyperlink r:id="rId14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Cubavisión Internacional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La versión internacional de uno de los cinco canales nacionales de televisión cubana (Cubavisión, Tele Rebelde, Canal Educativo, Canal Educativo 2, Multivisión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Estados Unido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0865" cy="306705"/>
                  <wp:effectExtent l="0" t="0" r="0" b="0"/>
                  <wp:docPr id="40" name="Imagen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n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3" t="-118" r="-6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inglés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6145" cy="255270"/>
                  <wp:effectExtent l="0" t="0" r="0" b="0"/>
                  <wp:docPr id="41" name="Imagen 41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n 41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0" t="-140" r="-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s-ES"/>
              </w:rPr>
              <w:t>DAYSTA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/>
            </w:pPr>
            <w:hyperlink r:id="rId15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val="en-US" w:eastAsia="es-ES"/>
                </w:rPr>
                <w:t>Daystar TV Network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s-ES"/>
              </w:rPr>
              <w:t xml:space="preserve">Canal cristiano evangélico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Predicado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Qata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0865" cy="226695"/>
                  <wp:effectExtent l="0" t="0" r="0" b="0"/>
                  <wp:docPr id="42" name="Imagen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n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3" t="-157" r="-6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inglés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6145" cy="855980"/>
                  <wp:effectExtent l="0" t="0" r="0" b="0"/>
                  <wp:docPr id="43" name="Imagen 43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n 43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Al JAZZERA INT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/>
            </w:pPr>
            <w:hyperlink r:id="rId15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Al Jazeera International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Canal árabe de noticias 24 horas en inglés. Con sede en Doha, capital de Qatar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EN ING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Desde el 1/07/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Rus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0865" cy="379730"/>
                  <wp:effectExtent l="0" t="0" r="0" b="0"/>
                  <wp:docPr id="44" name="Imagen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n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inglés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6145" cy="504825"/>
                  <wp:effectExtent l="0" t="0" r="0" b="0"/>
                  <wp:docPr id="45" name="Imagen 45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n 45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0" t="-71" r="-4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s-ES"/>
              </w:rPr>
              <w:t>Russia Today Englis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/>
            </w:pPr>
            <w:hyperlink r:id="rId160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val="en-US" w:eastAsia="es-ES"/>
                </w:rPr>
                <w:t>RT (Russia Today)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anal internacional ruso de noticias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EN ING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hyperlink r:id="rId1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s-ES"/>
                </w:rPr>
                <w:t>Programació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Desde el 1/10/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Rus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0865" cy="379730"/>
                  <wp:effectExtent l="0" t="0" r="0" b="0"/>
                  <wp:docPr id="46" name="Imagen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n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españo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6145" cy="504825"/>
                  <wp:effectExtent l="0" t="0" r="0" b="0"/>
                  <wp:docPr id="47" name="Imagen 47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n 47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0" t="-71" r="-4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s-ES"/>
              </w:rPr>
              <w:t>Russia Today Spanis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/>
            </w:pPr>
            <w:hyperlink r:id="rId16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val="en-US" w:eastAsia="es-ES"/>
                </w:rPr>
                <w:t>RT (Russia Today) en español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Versión en lengua castellana del canal internacional ruso Russia Today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EN ESPAÑ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pacing w:lineRule="auto" w:line="240" w:before="0" w:after="35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Hispasat 1D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12.226 MHz V  27.500 3/4 (frecuencia, polaridad, tasa de símbolos y FE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Nueva frecuencia 2/03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Españ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0865" cy="379730"/>
                  <wp:effectExtent l="0" t="0" r="0" b="0"/>
                  <wp:docPr id="48" name="Imagen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n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españo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6145" cy="562610"/>
                  <wp:effectExtent l="0" t="0" r="0" b="0"/>
                  <wp:docPr id="49" name="Imagen 49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n 49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s-ES"/>
              </w:rPr>
              <w:t>EH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/>
            </w:pPr>
            <w:hyperlink r:id="rId171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val="en-US" w:eastAsia="es-ES"/>
                </w:rPr>
                <w:t>Ehs (European Home Shopping)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Teletienda en españ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pacing w:lineRule="auto" w:line="240" w:before="0" w:after="35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Hispasat 1D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12.591 MHz V  30.000 7/8 (frecuencia, polaridad, tasa de símbolos y FE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Desde el 5/03/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Premium_Chann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MPEG-4. Desde el 1/03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Reino Unid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0865" cy="285115"/>
                  <wp:effectExtent l="0" t="0" r="0" b="0"/>
                  <wp:docPr id="50" name="Imagen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n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3" t="-126" r="-6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inglés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6145" cy="687705"/>
                  <wp:effectExtent l="0" t="0" r="0" b="0"/>
                  <wp:docPr id="51" name="Imagen 51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n 51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s-ES"/>
              </w:rPr>
              <w:t>GOD TV Europe h.2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/>
            </w:pPr>
            <w:hyperlink r:id="rId17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val="en-US" w:eastAsia="es-ES"/>
                </w:rPr>
                <w:t>The God Channel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s-E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anal cristiano evangélico británi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pacing w:lineRule="auto" w:line="240" w:before="0" w:after="35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Hispasat 1D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12.700 MHz V  2.086 2/3 (frecuencia, polaridad, tasa de símbolos y FEC)</w:t>
              <w:br/>
              <w:t>DVB-S2 8PSK (estándar y modulación)</w:t>
              <w:br/>
              <w:t>Necesario receptor alta definición para recepción de este transpondedo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DVB-S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Españ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0865" cy="379730"/>
                  <wp:effectExtent l="0" t="0" r="0" b="0"/>
                  <wp:docPr id="52" name="Imagen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n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españo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6145" cy="658495"/>
                  <wp:effectExtent l="0" t="0" r="0" b="0"/>
                  <wp:docPr id="53" name="Imagen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n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0" t="-55" r="-4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TCL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Local Med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  <w:p>
            <w:pPr>
              <w:pStyle w:val="Normal"/>
              <w:spacing w:lineRule="auto" w:line="240" w:before="0" w:after="35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Hispasat 1D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12.705 MHz V  2.222 3/4 (frecuencia, polaridad, tasa de símbolos y FE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Españ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0865" cy="379730"/>
                  <wp:effectExtent l="0" t="0" r="0" b="0"/>
                  <wp:docPr id="54" name="Imagen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n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br/>
            </w: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españo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6145" cy="621030"/>
                  <wp:effectExtent l="0" t="0" r="0" b="0"/>
                  <wp:docPr id="55" name="Imagen 55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n 55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0" t="-58" r="-4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>SOLIDAR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/>
            </w:pPr>
            <w:hyperlink r:id="rId18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szCs w:val="16"/>
                  <w:u w:val="single"/>
                  <w:lang w:eastAsia="es-ES"/>
                </w:rPr>
                <w:t>Solidaria TV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Cadena de televisión de la ONG cristiano evangélica </w:t>
            </w:r>
            <w:hyperlink r:id="rId18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es-ES"/>
                </w:rPr>
                <w:t>REMAR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.</w:t>
            </w:r>
          </w:p>
          <w:p>
            <w:pPr>
              <w:pStyle w:val="Normal"/>
              <w:spacing w:lineRule="auto" w:line="240" w:before="0" w:after="35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rectificar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2" w:right="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ini">
    <w:name w:val="mini"/>
    <w:basedOn w:val="Fuentedeprrafopredeter"/>
    <w:qFormat/>
    <w:rPr/>
  </w:style>
  <w:style w:type="character" w:styleId="Medium">
    <w:name w:val="medium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nalesparabolica.com/idiomas/ingles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tv.com/" TargetMode="External"/><Relationship Id="rId6" Type="http://schemas.openxmlformats.org/officeDocument/2006/relationships/hyperlink" Target="http://www.ftv.com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canalesparabolica.com/idiomas/ingles.php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god.tv/" TargetMode="External"/><Relationship Id="rId11" Type="http://schemas.openxmlformats.org/officeDocument/2006/relationships/hyperlink" Target="http://www.god.tv/" TargetMode="External"/><Relationship Id="rId12" Type="http://schemas.openxmlformats.org/officeDocument/2006/relationships/hyperlink" Target="http://www.canalesparabolica.com/idiomas/espanol.php?pais=otros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canalesparabolica.com/idiomas/espanol.php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metropolitantv.es/" TargetMode="External"/><Relationship Id="rId17" Type="http://schemas.openxmlformats.org/officeDocument/2006/relationships/hyperlink" Target="http://www.metropolitantv.es/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canalesparabolica.com/idiomas/espanol.php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www.canalesparabolica.com/idiomas/portugues.php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www.manasat.com/" TargetMode="External"/><Relationship Id="rId24" Type="http://schemas.openxmlformats.org/officeDocument/2006/relationships/hyperlink" Target="http://www.manasat.com/" TargetMode="External"/><Relationship Id="rId25" Type="http://schemas.openxmlformats.org/officeDocument/2006/relationships/hyperlink" Target="http://www.manasat.com/modules.php?name=Programacao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www.canalesparabolica.com/idiomas/portugues.php" TargetMode="External"/><Relationship Id="rId28" Type="http://schemas.openxmlformats.org/officeDocument/2006/relationships/image" Target="media/image9.png"/><Relationship Id="rId29" Type="http://schemas.openxmlformats.org/officeDocument/2006/relationships/hyperlink" Target="http://www.manasat.com/kurios/" TargetMode="External"/><Relationship Id="rId30" Type="http://schemas.openxmlformats.org/officeDocument/2006/relationships/hyperlink" Target="http://www.manasat.com/kurios/" TargetMode="External"/><Relationship Id="rId31" Type="http://schemas.openxmlformats.org/officeDocument/2006/relationships/image" Target="media/image7.png"/><Relationship Id="rId32" Type="http://schemas.openxmlformats.org/officeDocument/2006/relationships/hyperlink" Target="http://www.canalesparabolica.com/idiomas/portugues.php" TargetMode="External"/><Relationship Id="rId33" Type="http://schemas.openxmlformats.org/officeDocument/2006/relationships/image" Target="media/image10.png"/><Relationship Id="rId34" Type="http://schemas.openxmlformats.org/officeDocument/2006/relationships/hyperlink" Target="http://www.tvcabo.pt/" TargetMode="External"/><Relationship Id="rId35" Type="http://schemas.openxmlformats.org/officeDocument/2006/relationships/hyperlink" Target="http://www.tvcabo.pt/" TargetMode="External"/><Relationship Id="rId36" Type="http://schemas.openxmlformats.org/officeDocument/2006/relationships/hyperlink" Target="http://www.canalesparabolica.com/idiomas/espanol.php" TargetMode="External"/><Relationship Id="rId37" Type="http://schemas.openxmlformats.org/officeDocument/2006/relationships/hyperlink" Target="http://www.canalesparabolica.com/idiomas/espanol.php" TargetMode="External"/><Relationship Id="rId38" Type="http://schemas.openxmlformats.org/officeDocument/2006/relationships/hyperlink" Target="http://www.canalesparabolica.com/idiomas/espanol.php" TargetMode="External"/><Relationship Id="rId39" Type="http://schemas.openxmlformats.org/officeDocument/2006/relationships/hyperlink" Target="http://www.canalesparabolica.com/idiomas/espanol.php" TargetMode="External"/><Relationship Id="rId40" Type="http://schemas.openxmlformats.org/officeDocument/2006/relationships/hyperlink" Target="http://www.canalesparabolica.com/idiomas/espanol.php" TargetMode="External"/><Relationship Id="rId41" Type="http://schemas.openxmlformats.org/officeDocument/2006/relationships/hyperlink" Target="http://www.canalesparabolica.com/idiomas/espanol.php?pais=otros" TargetMode="External"/><Relationship Id="rId42" Type="http://schemas.openxmlformats.org/officeDocument/2006/relationships/image" Target="media/image11.png"/><Relationship Id="rId43" Type="http://schemas.openxmlformats.org/officeDocument/2006/relationships/hyperlink" Target="http://www.canalesparabolica.com/idiomas/portugues.php" TargetMode="External"/><Relationship Id="rId44" Type="http://schemas.openxmlformats.org/officeDocument/2006/relationships/hyperlink" Target="http://www.canalesparabolica.com/idiomas/ingles.php" TargetMode="External"/><Relationship Id="rId45" Type="http://schemas.openxmlformats.org/officeDocument/2006/relationships/image" Target="media/image12.png"/><Relationship Id="rId46" Type="http://schemas.openxmlformats.org/officeDocument/2006/relationships/hyperlink" Target="http://www.euronews.net/" TargetMode="External"/><Relationship Id="rId47" Type="http://schemas.openxmlformats.org/officeDocument/2006/relationships/hyperlink" Target="http://www.euronews.net/" TargetMode="External"/><Relationship Id="rId48" Type="http://schemas.openxmlformats.org/officeDocument/2006/relationships/hyperlink" Target="http://www.canalesparabolica.com/idiomas/ingles.php?pais=europeos" TargetMode="External"/><Relationship Id="rId49" Type="http://schemas.openxmlformats.org/officeDocument/2006/relationships/hyperlink" Target="http://www.canalesparabolica.com/idiomas/frances.php?pais=otros" TargetMode="External"/><Relationship Id="rId50" Type="http://schemas.openxmlformats.org/officeDocument/2006/relationships/hyperlink" Target="http://www.canalesparabolica.com/idiomas/aleman.php?pais=otros" TargetMode="External"/><Relationship Id="rId51" Type="http://schemas.openxmlformats.org/officeDocument/2006/relationships/hyperlink" Target="http://www.canalesparabolica.com/idiomas/italiano.php" TargetMode="External"/><Relationship Id="rId52" Type="http://schemas.openxmlformats.org/officeDocument/2006/relationships/hyperlink" Target="http://www.canalesparabolica.com/idiomas/espanol.php?pais=otros" TargetMode="External"/><Relationship Id="rId53" Type="http://schemas.openxmlformats.org/officeDocument/2006/relationships/hyperlink" Target="http://www.canalesparabolica.com/idiomas/portugues.php" TargetMode="External"/><Relationship Id="rId54" Type="http://schemas.openxmlformats.org/officeDocument/2006/relationships/hyperlink" Target="http://www.canalesparabolica.com/idiomas/ruso.php?pais=otros" TargetMode="External"/><Relationship Id="rId55" Type="http://schemas.openxmlformats.org/officeDocument/2006/relationships/hyperlink" Target="http://www.canalesparabolica.com/idiomas/arabe.php" TargetMode="External"/><Relationship Id="rId56" Type="http://schemas.openxmlformats.org/officeDocument/2006/relationships/hyperlink" Target="http://www.canalesparabolica.com/idiomas/turco.php" TargetMode="External"/><Relationship Id="rId57" Type="http://schemas.openxmlformats.org/officeDocument/2006/relationships/hyperlink" Target="http://www.canalesparabolica.com/idiomas/persa.php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canalesparabolica.com/idiomas/ingles.php" TargetMode="External"/><Relationship Id="rId60" Type="http://schemas.openxmlformats.org/officeDocument/2006/relationships/image" Target="media/image13.png"/><Relationship Id="rId61" Type="http://schemas.openxmlformats.org/officeDocument/2006/relationships/hyperlink" Target="http://www.france24.com/" TargetMode="External"/><Relationship Id="rId62" Type="http://schemas.openxmlformats.org/officeDocument/2006/relationships/hyperlink" Target="http://www.france24.com/" TargetMode="External"/><Relationship Id="rId63" Type="http://schemas.openxmlformats.org/officeDocument/2006/relationships/hyperlink" Target="http://www.canalesparabolica.com/idiomas/frances.php" TargetMode="External"/><Relationship Id="rId64" Type="http://schemas.openxmlformats.org/officeDocument/2006/relationships/hyperlink" Target="http://www.canalesparabolica.com/idiomas/ingles.php?pais=europeos" TargetMode="External"/><Relationship Id="rId65" Type="http://schemas.openxmlformats.org/officeDocument/2006/relationships/hyperlink" Target="http://www.canalesparabolica.com/idiomas/arabe.php?pais=otros" TargetMode="External"/><Relationship Id="rId66" Type="http://schemas.openxmlformats.org/officeDocument/2006/relationships/hyperlink" Target="http://www.canalesparabolica.com/idiomas/espanol.php" TargetMode="External"/><Relationship Id="rId67" Type="http://schemas.openxmlformats.org/officeDocument/2006/relationships/hyperlink" Target="http://www.canalesparabolica.com/satelites/?orbita=192e&amp;tec=digital" TargetMode="External"/><Relationship Id="rId68" Type="http://schemas.openxmlformats.org/officeDocument/2006/relationships/hyperlink" Target="http://blogs.canalsur.es/defensorrtva/2011/04/14/informe-06-a-12-de-marzo-2011/" TargetMode="External"/><Relationship Id="rId69" Type="http://schemas.openxmlformats.org/officeDocument/2006/relationships/hyperlink" Target="http://www.canalesparabolica.com/idiomas/espanol.php" TargetMode="External"/><Relationship Id="rId70" Type="http://schemas.openxmlformats.org/officeDocument/2006/relationships/hyperlink" Target="http://www.canalesparabolica.com/satelites/?orbita=192e&amp;tec=digital" TargetMode="External"/><Relationship Id="rId71" Type="http://schemas.openxmlformats.org/officeDocument/2006/relationships/hyperlink" Target="http://www.canalesparabolica.com/idiomas/espanol.php" TargetMode="External"/><Relationship Id="rId72" Type="http://schemas.openxmlformats.org/officeDocument/2006/relationships/hyperlink" Target="http://www.canalesparabolica.com/satelites/?orbita=192e&amp;tec=digital" TargetMode="External"/><Relationship Id="rId73" Type="http://schemas.openxmlformats.org/officeDocument/2006/relationships/hyperlink" Target="http://www.canalesparabolica.com/idiomas/espanol.php" TargetMode="External"/><Relationship Id="rId74" Type="http://schemas.openxmlformats.org/officeDocument/2006/relationships/hyperlink" Target="http://www.eitb.com/television/etb-sat/detalle/277351/cambios-difusion-etb-sat-via-satelite-europa/" TargetMode="External"/><Relationship Id="rId75" Type="http://schemas.openxmlformats.org/officeDocument/2006/relationships/hyperlink" Target="http://www.canalesparabolica.com/idiomas/espanol.php" TargetMode="External"/><Relationship Id="rId76" Type="http://schemas.openxmlformats.org/officeDocument/2006/relationships/hyperlink" Target="http://www.canalesparabolica.com/idiomas/espanol.php" TargetMode="External"/><Relationship Id="rId77" Type="http://schemas.openxmlformats.org/officeDocument/2006/relationships/hyperlink" Target="http://www.canalesparabolica.com/idiomas/espanol.php" TargetMode="External"/><Relationship Id="rId78" Type="http://schemas.openxmlformats.org/officeDocument/2006/relationships/hyperlink" Target="http://www.canalesparabolica.com/idiomas/espanol.php?pais=otros" TargetMode="External"/><Relationship Id="rId79" Type="http://schemas.openxmlformats.org/officeDocument/2006/relationships/image" Target="media/image5.png"/><Relationship Id="rId80" Type="http://schemas.openxmlformats.org/officeDocument/2006/relationships/hyperlink" Target="http://www.canalesparabolica.com/idiomas/espanol.php" TargetMode="External"/><Relationship Id="rId81" Type="http://schemas.openxmlformats.org/officeDocument/2006/relationships/image" Target="media/image14.png"/><Relationship Id="rId82" Type="http://schemas.openxmlformats.org/officeDocument/2006/relationships/hyperlink" Target="http://www.congreso.es/" TargetMode="External"/><Relationship Id="rId83" Type="http://schemas.openxmlformats.org/officeDocument/2006/relationships/hyperlink" Target="http://www.congreso.es/" TargetMode="External"/><Relationship Id="rId84" Type="http://schemas.openxmlformats.org/officeDocument/2006/relationships/hyperlink" Target="http://www.congreso.es/portal/page/portal/Congreso/Congreso/CongresoTV/CanPar/Programacion" TargetMode="External"/><Relationship Id="rId85" Type="http://schemas.openxmlformats.org/officeDocument/2006/relationships/image" Target="media/image15.png"/><Relationship Id="rId86" Type="http://schemas.openxmlformats.org/officeDocument/2006/relationships/hyperlink" Target="http://www.canalesparabolica.com/idiomas/espanol.php?pais=otros" TargetMode="External"/><Relationship Id="rId87" Type="http://schemas.openxmlformats.org/officeDocument/2006/relationships/image" Target="media/image16.png"/><Relationship Id="rId88" Type="http://schemas.openxmlformats.org/officeDocument/2006/relationships/hyperlink" Target="http://www.telesurtv.net/" TargetMode="External"/><Relationship Id="rId89" Type="http://schemas.openxmlformats.org/officeDocument/2006/relationships/hyperlink" Target="http://www.telesurtv.net/" TargetMode="External"/><Relationship Id="rId90" Type="http://schemas.openxmlformats.org/officeDocument/2006/relationships/hyperlink" Target="http://www.telesurtv.net/noticias/programacion/" TargetMode="External"/><Relationship Id="rId91" Type="http://schemas.openxmlformats.org/officeDocument/2006/relationships/hyperlink" Target="http://www.canalesparabolica.com/idiomas/espanol.php" TargetMode="External"/><Relationship Id="rId92" Type="http://schemas.openxmlformats.org/officeDocument/2006/relationships/image" Target="media/image17.png"/><Relationship Id="rId93" Type="http://schemas.openxmlformats.org/officeDocument/2006/relationships/hyperlink" Target="http://www.canalesparabolica.com/idiomas/portugues.php" TargetMode="External"/><Relationship Id="rId94" Type="http://schemas.openxmlformats.org/officeDocument/2006/relationships/image" Target="media/image18.png"/><Relationship Id="rId95" Type="http://schemas.openxmlformats.org/officeDocument/2006/relationships/hyperlink" Target="http://www.recordeuropa.com/" TargetMode="External"/><Relationship Id="rId96" Type="http://schemas.openxmlformats.org/officeDocument/2006/relationships/hyperlink" Target="http://www.recordeuropa.com/" TargetMode="External"/><Relationship Id="rId97" Type="http://schemas.openxmlformats.org/officeDocument/2006/relationships/hyperlink" Target="http://www.recordeuropa.com/?q=N/-/285" TargetMode="External"/><Relationship Id="rId98" Type="http://schemas.openxmlformats.org/officeDocument/2006/relationships/image" Target="media/image5.png"/><Relationship Id="rId99" Type="http://schemas.openxmlformats.org/officeDocument/2006/relationships/hyperlink" Target="http://www.canalesparabolica.com/idiomas/espanol.php" TargetMode="External"/><Relationship Id="rId100" Type="http://schemas.openxmlformats.org/officeDocument/2006/relationships/image" Target="media/image19.png"/><Relationship Id="rId101" Type="http://schemas.openxmlformats.org/officeDocument/2006/relationships/hyperlink" Target="http://www.populartv.net/" TargetMode="External"/><Relationship Id="rId102" Type="http://schemas.openxmlformats.org/officeDocument/2006/relationships/hyperlink" Target="http://www.populartv.net/" TargetMode="External"/><Relationship Id="rId103" Type="http://schemas.openxmlformats.org/officeDocument/2006/relationships/hyperlink" Target="http://www.canalesparabolica.com/idiomas/espanol.php" TargetMode="External"/><Relationship Id="rId104" Type="http://schemas.openxmlformats.org/officeDocument/2006/relationships/hyperlink" Target="http://www.canalesparabolica.com/idiomas/espanol.php" TargetMode="External"/><Relationship Id="rId105" Type="http://schemas.openxmlformats.org/officeDocument/2006/relationships/hyperlink" Target="http://www.canalesparabolica.com/satelites/?orbita=130e&amp;tec=digital&amp;22kHz=on" TargetMode="External"/><Relationship Id="rId106" Type="http://schemas.openxmlformats.org/officeDocument/2006/relationships/hyperlink" Target="http://www.canalesparabolica.com/idiomas/portugues.php" TargetMode="External"/><Relationship Id="rId107" Type="http://schemas.openxmlformats.org/officeDocument/2006/relationships/image" Target="media/image5.png"/><Relationship Id="rId108" Type="http://schemas.openxmlformats.org/officeDocument/2006/relationships/hyperlink" Target="http://www.canalesparabolica.com/idiomas/espanol.php" TargetMode="External"/><Relationship Id="rId109" Type="http://schemas.openxmlformats.org/officeDocument/2006/relationships/hyperlink" Target="http://www.videnciaytarotonline.com/" TargetMode="External"/><Relationship Id="rId110" Type="http://schemas.openxmlformats.org/officeDocument/2006/relationships/image" Target="media/image5.png"/><Relationship Id="rId111" Type="http://schemas.openxmlformats.org/officeDocument/2006/relationships/hyperlink" Target="http://www.canalesparabolica.com/idiomas/espanol.php" TargetMode="External"/><Relationship Id="rId112" Type="http://schemas.openxmlformats.org/officeDocument/2006/relationships/hyperlink" Target="http://www.astrocanal.com/" TargetMode="External"/><Relationship Id="rId113" Type="http://schemas.openxmlformats.org/officeDocument/2006/relationships/hyperlink" Target="http://www.astrocanal.com/programacion.php" TargetMode="External"/><Relationship Id="rId114" Type="http://schemas.openxmlformats.org/officeDocument/2006/relationships/image" Target="media/image20.png"/><Relationship Id="rId115" Type="http://schemas.openxmlformats.org/officeDocument/2006/relationships/hyperlink" Target="http://www.canalesparabolica.com/idiomas/espanol.php?pais=otros" TargetMode="External"/><Relationship Id="rId116" Type="http://schemas.openxmlformats.org/officeDocument/2006/relationships/image" Target="media/image21.png"/><Relationship Id="rId117" Type="http://schemas.openxmlformats.org/officeDocument/2006/relationships/hyperlink" Target="http://www.mariavision.com/" TargetMode="External"/><Relationship Id="rId118" Type="http://schemas.openxmlformats.org/officeDocument/2006/relationships/hyperlink" Target="http://www.mariavision.com/" TargetMode="External"/><Relationship Id="rId119" Type="http://schemas.openxmlformats.org/officeDocument/2006/relationships/image" Target="media/image5.png"/><Relationship Id="rId120" Type="http://schemas.openxmlformats.org/officeDocument/2006/relationships/hyperlink" Target="http://www.canalesparabolica.com/idiomas/espanol.php" TargetMode="External"/><Relationship Id="rId121" Type="http://schemas.openxmlformats.org/officeDocument/2006/relationships/image" Target="media/image5.png"/><Relationship Id="rId122" Type="http://schemas.openxmlformats.org/officeDocument/2006/relationships/hyperlink" Target="http://www.canalesparabolica.com/idiomas/espanol.php" TargetMode="External"/><Relationship Id="rId123" Type="http://schemas.openxmlformats.org/officeDocument/2006/relationships/image" Target="media/image5.png"/><Relationship Id="rId124" Type="http://schemas.openxmlformats.org/officeDocument/2006/relationships/hyperlink" Target="http://www.canalesparabolica.com/idiomas/espanol.php" TargetMode="External"/><Relationship Id="rId125" Type="http://schemas.openxmlformats.org/officeDocument/2006/relationships/image" Target="media/image22.png"/><Relationship Id="rId126" Type="http://schemas.openxmlformats.org/officeDocument/2006/relationships/hyperlink" Target="http://www.rtvc.es/television/" TargetMode="External"/><Relationship Id="rId127" Type="http://schemas.openxmlformats.org/officeDocument/2006/relationships/hyperlink" Target="http://www.rtvc.es/television/" TargetMode="External"/><Relationship Id="rId128" Type="http://schemas.openxmlformats.org/officeDocument/2006/relationships/hyperlink" Target="http://www.rtvc.es/television/programacion.aspx" TargetMode="External"/><Relationship Id="rId129" Type="http://schemas.openxmlformats.org/officeDocument/2006/relationships/hyperlink" Target="http://www.canalesparabolica.com/idiomas/espanol.php" TargetMode="External"/><Relationship Id="rId130" Type="http://schemas.openxmlformats.org/officeDocument/2006/relationships/hyperlink" Target="http://www.canalesparabolica.com/idiomas/espanol.php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://www.canalesparabolica.com/idiomas/frances.php?pais=otros" TargetMode="External"/><Relationship Id="rId133" Type="http://schemas.openxmlformats.org/officeDocument/2006/relationships/image" Target="media/image23.png"/><Relationship Id="rId134" Type="http://schemas.openxmlformats.org/officeDocument/2006/relationships/hyperlink" Target="http://www.tv5.org/" TargetMode="External"/><Relationship Id="rId135" Type="http://schemas.openxmlformats.org/officeDocument/2006/relationships/hyperlink" Target="http://www.tv5.org/" TargetMode="External"/><Relationship Id="rId136" Type="http://schemas.openxmlformats.org/officeDocument/2006/relationships/image" Target="media/image24.png"/><Relationship Id="rId137" Type="http://schemas.openxmlformats.org/officeDocument/2006/relationships/hyperlink" Target="http://www.canalesparabolica.com/idiomas/espanol.php?pais=otros" TargetMode="External"/><Relationship Id="rId138" Type="http://schemas.openxmlformats.org/officeDocument/2006/relationships/image" Target="media/image25.png"/><Relationship Id="rId139" Type="http://schemas.openxmlformats.org/officeDocument/2006/relationships/hyperlink" Target="http://www.enlace.org/" TargetMode="External"/><Relationship Id="rId140" Type="http://schemas.openxmlformats.org/officeDocument/2006/relationships/hyperlink" Target="http://www.enlace.org/" TargetMode="External"/><Relationship Id="rId141" Type="http://schemas.openxmlformats.org/officeDocument/2006/relationships/image" Target="media/image26.png"/><Relationship Id="rId142" Type="http://schemas.openxmlformats.org/officeDocument/2006/relationships/hyperlink" Target="http://www.canalesparabolica.com/idiomas/espanol.php?pais=otros" TargetMode="External"/><Relationship Id="rId143" Type="http://schemas.openxmlformats.org/officeDocument/2006/relationships/image" Target="media/image27.png"/><Relationship Id="rId144" Type="http://schemas.openxmlformats.org/officeDocument/2006/relationships/hyperlink" Target="http://www.cubavision.cubaweb.cu/" TargetMode="External"/><Relationship Id="rId145" Type="http://schemas.openxmlformats.org/officeDocument/2006/relationships/hyperlink" Target="http://www.cubavision.cubaweb.cu/" TargetMode="External"/><Relationship Id="rId146" Type="http://schemas.openxmlformats.org/officeDocument/2006/relationships/image" Target="media/image24.png"/><Relationship Id="rId147" Type="http://schemas.openxmlformats.org/officeDocument/2006/relationships/hyperlink" Target="http://www.canalesparabolica.com/idiomas/ingles.php" TargetMode="External"/><Relationship Id="rId148" Type="http://schemas.openxmlformats.org/officeDocument/2006/relationships/image" Target="media/image28.png"/><Relationship Id="rId149" Type="http://schemas.openxmlformats.org/officeDocument/2006/relationships/hyperlink" Target="http://www.daystar.com/" TargetMode="External"/><Relationship Id="rId150" Type="http://schemas.openxmlformats.org/officeDocument/2006/relationships/hyperlink" Target="http://www.daystar.com/" TargetMode="External"/><Relationship Id="rId151" Type="http://schemas.openxmlformats.org/officeDocument/2006/relationships/image" Target="media/image29.png"/><Relationship Id="rId152" Type="http://schemas.openxmlformats.org/officeDocument/2006/relationships/hyperlink" Target="http://www.canalesparabolica.com/idiomas/ingles.php" TargetMode="External"/><Relationship Id="rId153" Type="http://schemas.openxmlformats.org/officeDocument/2006/relationships/image" Target="media/image30.png"/><Relationship Id="rId154" Type="http://schemas.openxmlformats.org/officeDocument/2006/relationships/hyperlink" Target="http://english.aljazeera.net/" TargetMode="External"/><Relationship Id="rId155" Type="http://schemas.openxmlformats.org/officeDocument/2006/relationships/hyperlink" Target="http://english.aljazeera.net/" TargetMode="External"/><Relationship Id="rId156" Type="http://schemas.openxmlformats.org/officeDocument/2006/relationships/image" Target="media/image31.png"/><Relationship Id="rId157" Type="http://schemas.openxmlformats.org/officeDocument/2006/relationships/hyperlink" Target="http://www.canalesparabolica.com/idiomas/ingles.php" TargetMode="External"/><Relationship Id="rId158" Type="http://schemas.openxmlformats.org/officeDocument/2006/relationships/image" Target="media/image32.png"/><Relationship Id="rId159" Type="http://schemas.openxmlformats.org/officeDocument/2006/relationships/hyperlink" Target="http://rt.com/" TargetMode="External"/><Relationship Id="rId160" Type="http://schemas.openxmlformats.org/officeDocument/2006/relationships/hyperlink" Target="http://rt.com/" TargetMode="External"/><Relationship Id="rId161" Type="http://schemas.openxmlformats.org/officeDocument/2006/relationships/hyperlink" Target="http://rt.com/On_Air.html" TargetMode="External"/><Relationship Id="rId162" Type="http://schemas.openxmlformats.org/officeDocument/2006/relationships/image" Target="media/image31.png"/><Relationship Id="rId163" Type="http://schemas.openxmlformats.org/officeDocument/2006/relationships/hyperlink" Target="http://www.canalesparabolica.com/idiomas/espanol.php?pais=otros" TargetMode="External"/><Relationship Id="rId164" Type="http://schemas.openxmlformats.org/officeDocument/2006/relationships/image" Target="media/image32.png"/><Relationship Id="rId165" Type="http://schemas.openxmlformats.org/officeDocument/2006/relationships/hyperlink" Target="http://actualidad.rt.com/" TargetMode="External"/><Relationship Id="rId166" Type="http://schemas.openxmlformats.org/officeDocument/2006/relationships/hyperlink" Target="http://actualidad.rt.com/" TargetMode="External"/><Relationship Id="rId167" Type="http://schemas.openxmlformats.org/officeDocument/2006/relationships/image" Target="media/image5.png"/><Relationship Id="rId168" Type="http://schemas.openxmlformats.org/officeDocument/2006/relationships/hyperlink" Target="http://www.canalesparabolica.com/idiomas/espanol.php" TargetMode="External"/><Relationship Id="rId169" Type="http://schemas.openxmlformats.org/officeDocument/2006/relationships/image" Target="media/image33.png"/><Relationship Id="rId170" Type="http://schemas.openxmlformats.org/officeDocument/2006/relationships/hyperlink" Target="https://www.ehs.es/" TargetMode="External"/><Relationship Id="rId171" Type="http://schemas.openxmlformats.org/officeDocument/2006/relationships/hyperlink" Target="https://www.ehs.es/" TargetMode="External"/><Relationship Id="rId172" Type="http://schemas.openxmlformats.org/officeDocument/2006/relationships/image" Target="media/image3.png"/><Relationship Id="rId173" Type="http://schemas.openxmlformats.org/officeDocument/2006/relationships/hyperlink" Target="http://www.canalesparabolica.com/idiomas/ingles.php" TargetMode="External"/><Relationship Id="rId174" Type="http://schemas.openxmlformats.org/officeDocument/2006/relationships/image" Target="media/image4.png"/><Relationship Id="rId175" Type="http://schemas.openxmlformats.org/officeDocument/2006/relationships/hyperlink" Target="http://www.god.tv/" TargetMode="External"/><Relationship Id="rId176" Type="http://schemas.openxmlformats.org/officeDocument/2006/relationships/hyperlink" Target="http://www.god.tv/" TargetMode="External"/><Relationship Id="rId177" Type="http://schemas.openxmlformats.org/officeDocument/2006/relationships/image" Target="media/image5.png"/><Relationship Id="rId178" Type="http://schemas.openxmlformats.org/officeDocument/2006/relationships/hyperlink" Target="http://www.canalesparabolica.com/idiomas/espanol.php" TargetMode="External"/><Relationship Id="rId179" Type="http://schemas.openxmlformats.org/officeDocument/2006/relationships/image" Target="media/image34.png"/><Relationship Id="rId180" Type="http://schemas.openxmlformats.org/officeDocument/2006/relationships/image" Target="media/image5.png"/><Relationship Id="rId181" Type="http://schemas.openxmlformats.org/officeDocument/2006/relationships/hyperlink" Target="http://www.canalesparabolica.com/idiomas/espanol.php" TargetMode="External"/><Relationship Id="rId182" Type="http://schemas.openxmlformats.org/officeDocument/2006/relationships/image" Target="media/image35.png"/><Relationship Id="rId183" Type="http://schemas.openxmlformats.org/officeDocument/2006/relationships/hyperlink" Target="http://www.solidariatv.com/" TargetMode="External"/><Relationship Id="rId184" Type="http://schemas.openxmlformats.org/officeDocument/2006/relationships/hyperlink" Target="http://www.solidariatv.com/" TargetMode="External"/><Relationship Id="rId185" Type="http://schemas.openxmlformats.org/officeDocument/2006/relationships/hyperlink" Target="http://www.remar.org/" TargetMode="Externa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49:00Z</dcterms:created>
  <dc:creator>usuario</dc:creator>
  <dc:description/>
  <dc:language>en-US</dc:language>
  <cp:lastModifiedBy>usuario</cp:lastModifiedBy>
  <dcterms:modified xsi:type="dcterms:W3CDTF">2011-04-29T13:49:00Z</dcterms:modified>
  <cp:revision>2</cp:revision>
  <dc:subject/>
  <dc:title/>
</cp:coreProperties>
</file>